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Explanation for the difference of over 10%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7, Ha Noi – Kinh Bac Agriculture and Food Joint Stock Company explained the difference of over 10%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7 increased year on year because the other income arose and of reassessing the assets contributed to the associated unit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of Q.I/ 2017 decreased by 48% year on year because in Q.I/ 2016, the Company strengthened the sale of inventory and in Q.I/ 2017, the Company purchased materials 01 month later than previous yea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15T05:51:00Z</dcterms:modified>
  <cp:revision>436</cp:revision>
  <dc:subject/>
  <dc:title>LO5: General Mandate 2016</dc:title>
</cp:coreProperties>
</file>